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br/>
      </w:r>
    </w:p>
    <w:p>
      <w:pPr>
        <w:pStyle w:val="Heade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rganisational Profile Questionnaire</w:t>
        <w:br/>
      </w:r>
    </w:p>
    <w:p>
      <w:pPr>
        <w:pStyle w:val="Foo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0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019925" cy="342900"/>
                <wp:effectExtent l="635" t="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43080"/>
                          <a:chOff x="0" y="0"/>
                          <a:chExt cx="7020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Organisational Details and Management 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52.75pt;height:27pt" coordorigin="-720,60" coordsize="11055,540">
                <v:rect id="shape_0" fillcolor="#ff6600" stroked="f" o:allowincell="f" style="position:absolute;left:-720;top:60;width:11054;height:539;mso-wrap-style:none;v-text-anchor:middle">
                  <v:fill o:detectmouseclick="t" color2="white"/>
                  <v:stroke color="#3465a4" joinstyle="round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6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Organisational Details and Management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b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lang w:val="en-US"/>
        </w:rPr>
      </w:pPr>
      <w:r>
        <w:rPr>
          <w:lang w:val="en-US"/>
        </w:rPr>
        <w:t>Name of Organisation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pacing w:lineRule="exact" w:line="300"/>
        <w:rPr/>
      </w:pPr>
      <w:r>
        <w:rPr/>
        <w:t xml:space="preserve">Field of operation (Type of organisation/sector): 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Residence Address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 xml:space="preserve">General Contact: 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Telephone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FAX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E-Mail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 xml:space="preserve">Authorised Representative: 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Name, Surname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Telephone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FAX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E-Mail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 xml:space="preserve">Second Authorised Person for contact: 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Name, Surname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Telephone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FAX: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E-Mail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Legal status and identity / type of Organisation</w:t>
        <w:br/>
        <w:t>(church/department of church/NRO/Cooperative/etc)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Year of establishment and registration: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 xml:space="preserve">Number of members of the Organisation </w:t>
        <w:br/>
        <w:t xml:space="preserve">(in case the Organisation is membership Organisation):   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 xml:space="preserve">Male: 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 xml:space="preserve">Female:   </w:t>
        <w:b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 xml:space="preserve">Number of Board members/Trustees:   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/>
        <w:t xml:space="preserve">Male: 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/>
        <w:t xml:space="preserve">Female: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Date and duration of appointment/election of Board members/Trustees:</w:t>
        <w:br/>
      </w:r>
      <w:r>
        <w:br w:type="page"/>
      </w:r>
    </w:p>
    <w:p>
      <w:pPr>
        <w:pStyle w:val="Normal"/>
        <w:spacing w:lineRule="exact" w:line="300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Name(s) of authorized representatives who may sign the project agreement </w:t>
        <w:br/>
        <w:t xml:space="preserve">and the requests for transfer of funds: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Briefly describe procedures (in case there is a procedures handbook, please send to us a copy) for managing the Organisation and decision maki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exact" w:line="300"/>
        <w:rPr/>
      </w:pPr>
      <w:r>
        <w:rPr/>
        <w:t xml:space="preserve">Briefly describe the Organisational Structure and its Organs </w:t>
        <w:br/>
        <w:t>a) What are the Organs of the Organisation?  (Board of Trustees, Executive Committee,</w:t>
        <w:br/>
        <w:t xml:space="preserve">     Secretary, Supervisory Board, Advisory Committee, etc.)</w:t>
        <w:br/>
        <w:t>b) What is the role of the Board?</w:t>
        <w:br/>
        <w:t>c) How often does the Board meet?</w:t>
        <w:br/>
        <w:t>d) What is the role of each Organ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exact" w:line="300"/>
        <w:rPr/>
      </w:pPr>
      <w:r>
        <w:rPr/>
        <w:t>Does the Organisation have a written constitution or giving policy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  <w:tab w:val="left" w:pos="12" w:leader="none"/>
        </w:tabs>
        <w:spacing w:lineRule="exact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019925" cy="342900"/>
                <wp:effectExtent l="635" t="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43080"/>
                          <a:chOff x="0" y="0"/>
                          <a:chExt cx="7020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Main  Areas of Inter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52.75pt;height:27pt" coordorigin="-720,60" coordsize="11055,540">
                <v:rect id="shape_0" fillcolor="#ff6600" stroked="f" o:allowincell="f" style="position:absolute;left:-720;top:60;width:11054;height:539;mso-wrap-style:none;v-text-anchor:middle">
                  <v:fill o:detectmouseclick="t" color2="white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780;top:6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Main  Areas of Inter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as the Organisation passed through any organisational development process </w:t>
        <w:br/>
        <w:t>(“Lessons Learned” Reflections and Processes)? (please describe)</w:t>
        <w:b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 xml:space="preserve">What is the Organisation’s mission?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at are the strategic objectives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Do you have strategic network and/or alliances with other Organisations (domestic/foreign)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at type of support does the Organisation usually provide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at are the important achievements of the Organisation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o are the Organisation’s main beneficiaries? (describe the supported task groups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 xml:space="preserve">Which are the Organisation’s main sectors of intervention (Activity sectors)?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ich are the geographical areas/regions of intervention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How do you usually identify and determine task groups, geographical areas and new program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List of realised projects in 2003/2004 (project title, location, objectives, brief description, size of task group and beneficiaries, project costs divided in investment, running, personnel and administration costs, realized in cooperation with, financed by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List of planned projects and programs for 2005 (project title, location, objectives, brief description, size of task group and beneficiaries, planned project costs)</w:t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19925" cy="342900"/>
                <wp:effectExtent l="635" t="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43080"/>
                          <a:chOff x="0" y="0"/>
                          <a:chExt cx="7020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Finances  (Income and Assets) and Accounting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52.75pt;height:27pt" coordorigin="-720,0" coordsize="11055,540">
                <v:rect id="shape_0" fillcolor="#ff6600" stroked="f" o:allowincell="f" style="position:absolute;left:-720;top:0;width:11054;height:539;mso-wrap-style:none;v-text-anchor:middle">
                  <v:fill o:detectmouseclick="t" color2="white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780;top: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Finances  (Income and Assets) and Accounting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What is the Organisation’s total annual budget for grants? </w:t>
        <w:br/>
        <w:t>a) current year:</w:t>
        <w:br/>
        <w:t>b) last year:</w:t>
        <w:br/>
        <w:t>c) two years ago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exact" w:line="300"/>
        <w:rPr/>
      </w:pPr>
      <w:r>
        <w:rPr/>
        <w:t>What are the sources of finance for these budgets (for the last year)?</w:t>
        <w:br/>
        <w:t>a) External (international sources):</w:t>
        <w:br/>
        <w:t>b) Non-government (national sources):</w:t>
      </w:r>
    </w:p>
    <w:p>
      <w:pPr>
        <w:pStyle w:val="Normal"/>
        <w:spacing w:lineRule="exact" w:line="300"/>
        <w:ind w:left="360" w:hanging="0"/>
        <w:rPr/>
      </w:pPr>
      <w:r>
        <w:rPr/>
        <w:t>c) Government sources:</w:t>
        <w:br/>
        <w:t>d) Income generated from own activities/assets (please specify)</w: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Assets of the Organisation (e.g. buildings, land, material resources, endowments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 xml:space="preserve">What are usually the minimum and maximum amounts allocated per project?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rPr/>
      </w:pPr>
      <w:r>
        <w:rPr/>
        <w:t>Number and qualification of staff working in the accounting s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rPr/>
      </w:pPr>
      <w:r>
        <w:rPr/>
        <w:t>Does the Organisation produce annual accounts/institutional audits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rPr/>
      </w:pPr>
      <w:r>
        <w:rPr/>
        <w:t>Date of the latest institutional audit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rPr/>
      </w:pPr>
      <w:r>
        <w:rPr/>
        <w:t xml:space="preserve">Which accounting system and financial reporting system is in place?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019925" cy="342900"/>
                <wp:effectExtent l="635" t="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43080"/>
                          <a:chOff x="0" y="0"/>
                          <a:chExt cx="7020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Organisational Capacity and Staff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552.75pt;height:27pt" coordorigin="-720,84" coordsize="11055,540">
                <v:rect id="shape_0" fillcolor="#ff6600" stroked="f" o:allowincell="f" style="position:absolute;left:-720;top:84;width:11054;height:539;mso-wrap-style:none;v-text-anchor:middle">
                  <v:fill o:detectmouseclick="t" color2="white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780;top:84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Organisational Capacity and Staff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ministrative Staff</w:t>
      </w:r>
    </w:p>
    <w:p>
      <w:pPr>
        <w:pStyle w:val="Normal"/>
        <w:ind w:left="360" w:hanging="0"/>
        <w:rPr/>
      </w:pPr>
      <w:r>
        <w:rPr/>
        <w:t>a) Number of full-time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b) Number of part-time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c) Number of other staff:</w:t>
        <w:tab/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Total number of Admin. Staf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me/Project Staff:</w:t>
      </w:r>
    </w:p>
    <w:p>
      <w:pPr>
        <w:pStyle w:val="Normal"/>
        <w:ind w:left="360" w:hanging="0"/>
        <w:rPr/>
      </w:pPr>
      <w:r>
        <w:rPr/>
        <w:t>a) Number of full-time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b) Number of part-time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c) Number of other staff:</w:t>
        <w:tab/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Total number of Programme/Project Staf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verall Staffing:</w:t>
      </w:r>
    </w:p>
    <w:p>
      <w:pPr>
        <w:pStyle w:val="Normal"/>
        <w:ind w:left="360" w:hanging="0"/>
        <w:rPr/>
      </w:pPr>
      <w:r>
        <w:rPr/>
        <w:t>a) Number of permanent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b) Number of time-bound staff:</w:t>
        <w:tab/>
        <w:t>male:</w:t>
        <w:tab/>
        <w:tab/>
        <w:t>female:</w:t>
      </w:r>
    </w:p>
    <w:p>
      <w:pPr>
        <w:pStyle w:val="Normal"/>
        <w:ind w:left="360" w:hanging="0"/>
        <w:rPr/>
      </w:pPr>
      <w:r>
        <w:rPr/>
        <w:t>Total number of staf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hat is the Organisation’s policy for the promotion of women?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alification of staff (profession/experiences)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7019925" cy="342900"/>
                <wp:effectExtent l="635" t="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43080"/>
                          <a:chOff x="0" y="0"/>
                          <a:chExt cx="7020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Planning – Monitoring and Evaluation  (P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5pt;width:552.75pt;height:27pt" coordorigin="-720,85" coordsize="11055,540">
                <v:rect id="shape_0" fillcolor="#ff6600" stroked="f" o:allowincell="f" style="position:absolute;left:-720;top:85;width:11054;height:539;mso-wrap-style:none;v-text-anchor:middle">
                  <v:fill o:detectmouseclick="t" color2="white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780;top:85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Planning – Monitoring and Evaluation  (P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scribe the Organisation’s PME system and how it is implemented and work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e of the last internal / external evalu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es the Organisation make use of external expertise to accompany its work? (please specif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w do target groups participate in the PME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hat are the Organisation’s main experiences from PME activities? (please report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>Place, date:</w:t>
        <w:tab/>
        <w:tab/>
        <w:tab/>
        <w:tab/>
        <w:tab/>
        <w:tab/>
        <w:t>Signature(s) by authorised representativ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returning your organisational profile to the Schmitz-Hille-Foundation, please kindly attach the following documents (if not already sent to u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Constitution, statutes and by-laws of the Organisation, Mission statement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lang w:val="it-IT"/>
        </w:rPr>
        <w:t>Registration Files (NGO registration)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 xml:space="preserve">The Organisation’s project or programme policy and guidelines 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List of members / Board members, designation and background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List of staff (names and functions), work experience, educational background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(please indicate the sex (male/female) of members and staff as well as status and </w:t>
        <w:br/>
        <w:t>duration of employment)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Organisation Chart !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Last institutional audit / overall annual accounts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Last evaluation report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Important information on the history of your Organisation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 xml:space="preserve">Note: Please see this questionnaire as a guideline to describe and present the Organisation’s work This will allow the Board of the Schmitz-Hille-Foundation - specially with the prospect of future cooperation - to learn about and to understand the Organisation’s work well. Please give us as much detail information about the Organisation as possible. Positions which you cannot fill out, please give a short statement, why you have to leave it open. We guarantee that all given information and particulars will be kept confidential.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0"/>
        <w:szCs w:val="20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>Schmitz-Hille-Foundation</w:t>
      <w:tab/>
      <w:tab/>
      <w:t xml:space="preserve"> -</w:t>
    </w:r>
    <w:r>
      <w:rPr>
        <w:rFonts w:cs="Century Gothic" w:ascii="Century Gothic" w:hAnsi="Century Gothic"/>
        <w:b/>
        <w:sz w:val="20"/>
        <w:szCs w:val="20"/>
        <w:lang w:val="de-DE"/>
      </w:rPr>
      <w:fldChar w:fldCharType="begin"/>
    </w:r>
    <w:r>
      <w:rPr>
        <w:sz w:val="20"/>
        <w:b/>
        <w:szCs w:val="20"/>
        <w:rFonts w:cs="Century Gothic" w:ascii="Century Gothic" w:hAnsi="Century Gothic"/>
        <w:lang w:val="de-DE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  <w:lang w:val="de-DE"/>
      </w:rPr>
      <w:fldChar w:fldCharType="separate"/>
    </w:r>
    <w:r>
      <w:rPr>
        <w:sz w:val="20"/>
        <w:b/>
        <w:szCs w:val="20"/>
        <w:rFonts w:cs="Century Gothic" w:ascii="Century Gothic" w:hAnsi="Century Gothic"/>
        <w:lang w:val="de-DE"/>
      </w:rPr>
      <w:t>4</w:t>
    </w:r>
    <w:r>
      <w:rPr>
        <w:sz w:val="20"/>
        <w:b/>
        <w:szCs w:val="20"/>
        <w:rFonts w:cs="Century Gothic" w:ascii="Century Gothic" w:hAnsi="Century Gothic"/>
        <w:lang w:val="de-DE"/>
      </w:rPr>
      <w:fldChar w:fldCharType="end"/>
    </w:r>
    <w:r>
      <w:rPr>
        <w:rFonts w:cs="Century Gothic" w:ascii="Century Gothic" w:hAnsi="Century Gothic"/>
        <w:b/>
        <w:sz w:val="20"/>
        <w:szCs w:val="20"/>
        <w:lang w:val="de-DE"/>
      </w:rPr>
      <w:t>-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0"/>
        <w:szCs w:val="20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>Schmitz-Hille-Foundation</w:t>
      <w:tab/>
      <w:tab/>
      <w:t xml:space="preserve"> -</w:t>
    </w:r>
    <w:r>
      <w:rPr>
        <w:rFonts w:cs="Century Gothic" w:ascii="Century Gothic" w:hAnsi="Century Gothic"/>
        <w:b/>
        <w:sz w:val="20"/>
        <w:szCs w:val="20"/>
        <w:lang w:val="de-DE"/>
      </w:rPr>
      <w:fldChar w:fldCharType="begin"/>
    </w:r>
    <w:r>
      <w:rPr>
        <w:sz w:val="20"/>
        <w:b/>
        <w:szCs w:val="20"/>
        <w:rFonts w:cs="Century Gothic" w:ascii="Century Gothic" w:hAnsi="Century Gothic"/>
        <w:lang w:val="de-DE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  <w:lang w:val="de-DE"/>
      </w:rPr>
      <w:fldChar w:fldCharType="separate"/>
    </w:r>
    <w:r>
      <w:rPr>
        <w:sz w:val="20"/>
        <w:b/>
        <w:szCs w:val="20"/>
        <w:rFonts w:cs="Century Gothic" w:ascii="Century Gothic" w:hAnsi="Century Gothic"/>
        <w:lang w:val="de-DE"/>
      </w:rPr>
      <w:t>1</w:t>
    </w:r>
    <w:r>
      <w:rPr>
        <w:sz w:val="20"/>
        <w:b/>
        <w:szCs w:val="20"/>
        <w:rFonts w:cs="Century Gothic" w:ascii="Century Gothic" w:hAnsi="Century Gothic"/>
        <w:lang w:val="de-DE"/>
      </w:rPr>
      <w:fldChar w:fldCharType="end"/>
    </w:r>
    <w:r>
      <w:rPr>
        <w:rFonts w:cs="Century Gothic" w:ascii="Century Gothic" w:hAnsi="Century Gothic"/>
        <w:b/>
        <w:sz w:val="20"/>
        <w:szCs w:val="20"/>
        <w:lang w:val="de-DE"/>
      </w:rPr>
      <w:t>-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17:00Z</dcterms:created>
  <dc:creator>FKOKSAL</dc:creator>
  <dc:description/>
  <cp:keywords/>
  <dc:language>en-US</dc:language>
  <cp:lastModifiedBy>Ralph Kresal</cp:lastModifiedBy>
  <cp:lastPrinted>2004-11-03T15:00:00Z</cp:lastPrinted>
  <dcterms:modified xsi:type="dcterms:W3CDTF">2004-11-04T09:27:00Z</dcterms:modified>
  <cp:revision>17</cp:revision>
  <dc:subject/>
  <dc:title>Questionnaire for Donors Supporting NGOs: </dc:title>
</cp:coreProperties>
</file>